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-30"/>
          <w:w w:val="5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-30"/>
          <w:w w:val="50"/>
          <w:sz w:val="100"/>
          <w:szCs w:val="10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-30"/>
          <w:w w:val="5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-30"/>
          <w:w w:val="50"/>
          <w:sz w:val="100"/>
          <w:szCs w:val="100"/>
        </w:rPr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/>
          <w:color w:val="FF0000"/>
          <w:w w:val="4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w w:val="42"/>
          <w:sz w:val="100"/>
          <w:szCs w:val="100"/>
        </w:rPr>
        <w:t>临澧县“纠‘四风’、治陋习”专项整治办公室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仿宋_GB2312"/>
          <w:color w:val="FF0000"/>
          <w:w w:val="42"/>
          <w:sz w:val="32"/>
          <w:szCs w:val="32"/>
        </w:rPr>
      </w:pPr>
      <w:r>
        <w:rPr>
          <w:rFonts w:eastAsia="仿宋_GB2312" w:ascii="方正小标宋简体" w:hAnsi="方正小标宋简体"/>
          <w:color w:val="FF0000"/>
          <w:w w:val="4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</w:t>
      </w:r>
      <w:r>
        <w:rPr>
          <w:rFonts w:eastAsia="仿宋_GB2312"/>
          <w:sz w:val="32"/>
          <w:szCs w:val="32"/>
        </w:rPr>
        <w:t>纠治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仿宋_GB2312"/>
          <w:color w:val="FF0000"/>
          <w:spacing w:val="-30"/>
          <w:sz w:val="32"/>
          <w:szCs w:val="32"/>
          <w:lang w:val="en-US" w:eastAsia="en-US"/>
        </w:rPr>
      </w:pPr>
      <w:r>
        <w:rPr>
          <w:rFonts w:eastAsia="仿宋_GB2312" w:ascii="方正小标宋简体" w:hAnsi="方正小标宋简体"/>
          <w:color w:val="FF0000"/>
          <w:spacing w:val="-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5899785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4pt" to="456.15pt,14pt" ID="直线 8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50165</wp:posOffset>
                </wp:positionV>
                <wp:extent cx="64198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0.75pt;mso-wrap-distance-left:9.05pt;mso-wrap-distance-right:9.05pt;mso-wrap-distance-top:0pt;mso-wrap-distance-bottom:0pt;margin-top:3.9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宋体" w:hAnsi="宋体" w:cs="宋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right="2533" w:firstLine="2518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澧县“纠‘四风’、治陋习”专项整治办公室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违规公款吃喝问题专项整治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》的通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各乡镇、县直各单位、经济开发区：</w:t>
      </w:r>
    </w:p>
    <w:p>
      <w:pPr>
        <w:pStyle w:val="Normal"/>
        <w:spacing w:lineRule="exact" w:line="59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经研究，现将《违规公款吃喝问题专项整治实施方案》印发给你们，请认真贯彻执行。</w:t>
      </w:r>
    </w:p>
    <w:p>
      <w:pPr>
        <w:pStyle w:val="Normal"/>
        <w:spacing w:lineRule="exact" w:line="59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ind w:firstLine="187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临澧县“纠‘四风’、治陋习”专项整治办公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411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违规公款吃喝问题专项整治实施方案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治内容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公务接待中违规饮酒以及劝酒、斗酒、酗酒、饮酒致人</w:t>
      </w:r>
      <w:r>
        <w:rPr>
          <w:rFonts w:eastAsia="仿宋_GB2312"/>
          <w:sz w:val="32"/>
          <w:szCs w:val="32"/>
        </w:rPr>
        <w:t>伤亡</w:t>
      </w:r>
      <w:r>
        <w:rPr>
          <w:rFonts w:eastAsia="仿宋_GB2312"/>
          <w:sz w:val="32"/>
          <w:szCs w:val="32"/>
        </w:rPr>
        <w:t>等问题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超标准公务接待，同城吃请和接受宴请，特别是将大额费用多次、分明目报销等弄虚作假行为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用公款在私房菜馆、农家乐等隐秘场所违规吃喝问题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违规新建、改（扩）建单位食堂，或者搞豪华装修、配置高档家具和电器，在食堂搞超标准接待、奢侈浪费等问题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违规以会议费、培训费、办公费、项目建设费等名义虚列公务接待费用，或假借招商引资项目接待客商等名义变相相互吃请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用公款在单位食堂接待亲属和私人朋友，用公款报销应由个人承担的私人宴请费用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步骤</w:t>
      </w:r>
    </w:p>
    <w:p>
      <w:pPr>
        <w:pStyle w:val="Normal"/>
        <w:spacing w:lineRule="exact" w:line="59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自查自纠阶段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至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）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按照专项整治工作要求，认真开展自查自纠，对照整治内容，重点查找十八大以来是否存在公务接待中违规饮酒、违规吃喝、超标准接待、虚假报销、违规装修食堂、变相吃请、公款报销私人费用等问题。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纠情况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“纠‘四风’、治陋习’’专项整治办公室（以下简称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专项整治办，设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纪委</w:t>
      </w:r>
      <w:r>
        <w:rPr>
          <w:rFonts w:eastAsia="仿宋_GB2312"/>
          <w:sz w:val="32"/>
          <w:szCs w:val="32"/>
        </w:rPr>
        <w:t>一楼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室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5899263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县教育局、县卫计局要牵头组织好本系统专项整治工作，并将自查自纠情况及时汇总上报。</w:t>
      </w:r>
    </w:p>
    <w:p>
      <w:pPr>
        <w:pStyle w:val="Normal"/>
        <w:spacing w:lineRule="exact" w:line="59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督导检查阶段（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至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）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、审计部门要通过票据抽查、审查等方式，发现以其他名目开支公款吃喝票据的行为，并及时移送问题线索；工商、国税、地税部门要定期不定期抽查餐馆、会所、农家乐，及时报送违规公款吃喝线索。上述单位每个月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之前）向县专项整治办报送一次违纪违规问题线索（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县专项整治办将对各单位开展专项整治情况进行监督检查，重点检查自查自纠情况、制度规定落实情况，审查报销发票额度及消费明细情况等。对不认真开展自查</w:t>
      </w:r>
      <w:r>
        <w:rPr>
          <w:rFonts w:eastAsia="仿宋_GB2312"/>
          <w:sz w:val="32"/>
          <w:szCs w:val="32"/>
        </w:rPr>
        <w:t>自纠</w:t>
      </w:r>
      <w:r>
        <w:rPr>
          <w:rFonts w:eastAsia="仿宋_GB2312"/>
          <w:sz w:val="32"/>
          <w:szCs w:val="32"/>
        </w:rPr>
        <w:t>、履责不到位的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单位和个人进行责任追究。</w:t>
      </w:r>
    </w:p>
    <w:p>
      <w:pPr>
        <w:pStyle w:val="Normal"/>
        <w:spacing w:lineRule="exact" w:line="59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情况汇总阶段（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）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对专项整治工作认真总结，按照边查边改、即查即改的要求，对存在的问题及时整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将工作总结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报县专项整治办。县专项整治办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对各单位工作情况进行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检查、验收和评估，确保专项整治工作取得成效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落实工作责任。</w:t>
      </w:r>
      <w:r>
        <w:rPr>
          <w:rFonts w:eastAsia="仿宋_GB2312"/>
          <w:sz w:val="32"/>
          <w:szCs w:val="32"/>
        </w:rPr>
        <w:t>各单位要把专项整治工作摆上重要日程，加强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领导，落实</w:t>
      </w:r>
      <w:r>
        <w:rPr>
          <w:rFonts w:eastAsia="仿宋_GB2312"/>
          <w:sz w:val="32"/>
          <w:szCs w:val="32"/>
        </w:rPr>
        <w:t>整治</w:t>
      </w:r>
      <w:r>
        <w:rPr>
          <w:rFonts w:eastAsia="仿宋_GB2312"/>
          <w:sz w:val="32"/>
          <w:szCs w:val="32"/>
        </w:rPr>
        <w:t>责任，精心安排部署，明确专人负责，采取有效办法，切实完成工作任务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强化执纪问责。</w:t>
      </w:r>
      <w:r>
        <w:rPr>
          <w:rFonts w:eastAsia="仿宋_GB2312"/>
          <w:sz w:val="32"/>
          <w:szCs w:val="32"/>
        </w:rPr>
        <w:t>各级纪检监察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要强化执纪监督，集中力量重点查处违规公款吃喝的行为。对顶风违纪的，要坚决依纪依规快查快办，发现一起、查处一起、通报一起，绝不姑息，并严肃追究相关责任人责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着力整章建制。</w:t>
      </w:r>
      <w:r>
        <w:rPr>
          <w:rFonts w:eastAsia="仿宋_GB2312"/>
          <w:sz w:val="32"/>
          <w:szCs w:val="32"/>
        </w:rPr>
        <w:t>各单位要注重标本兼治，重在治本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要加强财务监管，严格审计监督，从源头上治理党员干部违规公款吃喝问题。要扎牢扎紧制度笼子，强化制度执行，增强制度刚性约束力，使制度真正成为带电的“高压线”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款吃喝专项整治自查自纠报告表</w:t>
      </w:r>
    </w:p>
    <w:p>
      <w:pPr>
        <w:pStyle w:val="Normal"/>
        <w:spacing w:lineRule="exact" w:line="59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款吃喝专项整治涉嫌违规违纪问题线索</w:t>
      </w:r>
    </w:p>
    <w:p>
      <w:pPr>
        <w:pStyle w:val="Normal"/>
        <w:spacing w:lineRule="exact" w:line="590"/>
        <w:ind w:firstLine="2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5"/>
        <w:widowControl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65213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pt" to="446.4pt,4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565213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55pt" to="446.4pt,30.55pt" ID="Line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pacing w:val="-8"/>
          <w:w w:val="90"/>
          <w:sz w:val="28"/>
          <w:szCs w:val="28"/>
        </w:rPr>
        <w:t>临澧县“纠‘四风’、治陋习”专项整治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款吃喝专项整治自查自纠报告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要负责人签字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纪检负责人签字：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58"/>
        <w:gridCol w:w="1500"/>
        <w:gridCol w:w="1501"/>
        <w:gridCol w:w="1502"/>
        <w:gridCol w:w="1356"/>
        <w:gridCol w:w="1356"/>
        <w:gridCol w:w="1357"/>
      </w:tblGrid>
      <w:tr>
        <w:trPr>
          <w:trHeight w:val="25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报告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事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问题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违规问题情况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违规问题纠正情况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</w:tr>
      <w:tr>
        <w:trPr>
          <w:trHeight w:val="8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公务接待中违规饮酒以及劝酒、斗酒、酗酒、饮酒致人伤亡等问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超标准公务接待，同城吃请和接受宴请，特别是将大额费用多次、分明目报销等弄虚作假行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公款在私房菜馆、农家乐等稳秘场所违规吃喝问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违规新建、改（扩）建单位食堂，或者搞豪华装修、配置高档家具和电器，在食堂搞超标准接待、奢侈浪费等问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违规以会议费、培训费、办公费、项目建设费等名义虚列公务接待费用，或假借招商引资项目接待客商等名义变相相互吃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用公款在单位食堂接待亲属和私人朋友，用公款报销应由个人承担的私人宴请费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它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款吃喝专项整治涉嫌违规违纪问题线索汇总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填报单位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要负责人签字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纪检负责人签字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11"/>
        <w:gridCol w:w="611"/>
        <w:gridCol w:w="611"/>
        <w:gridCol w:w="611"/>
        <w:gridCol w:w="612"/>
        <w:gridCol w:w="612"/>
        <w:gridCol w:w="613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4"/>
        <w:gridCol w:w="593"/>
        <w:gridCol w:w="694"/>
      </w:tblGrid>
      <w:tr>
        <w:trPr>
          <w:trHeight w:val="50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0"/>
              </w:rPr>
              <w:t>问题线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款违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饮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超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务接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城吃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接受宴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虚假报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  <w:t>公款违规在隐秘场所吃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  <w:w w:val="90"/>
              </w:rPr>
              <w:t>违规新建、改（扩）建食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堂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接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假借其他名义变相吃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款报销私人宴请费用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其他方面</w:t>
            </w:r>
          </w:p>
        </w:tc>
      </w:tr>
      <w:tr>
        <w:trPr>
          <w:trHeight w:val="57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线索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涉及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金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线索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涉及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线索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涉及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金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线索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涉及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金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线索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涉及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金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线索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涉及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金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线索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涉及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金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线索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涉及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金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线索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涉及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金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线索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数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涉及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金额</w:t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3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7:00Z</dcterms:created>
  <dc:creator>X</dc:creator>
  <dc:description/>
  <dc:language>en-US</dc:language>
  <cp:lastModifiedBy>纪委</cp:lastModifiedBy>
  <cp:lastPrinted>2016-05-25T09:48:00Z</cp:lastPrinted>
  <dcterms:modified xsi:type="dcterms:W3CDTF">2016-05-26T07:56:14Z</dcterms:modified>
  <cp:revision>38</cp:revision>
  <dc:subject/>
  <dc:title>违规公款吃喝问题专项整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