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z w:val="84"/>
          <w:szCs w:val="84"/>
        </w:rPr>
        <w:t>中共常德市纪委文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sz w:val="36"/>
          <w:szCs w:val="36"/>
        </w:rPr>
      </w:pPr>
      <w:r>
        <w:rPr>
          <w:rFonts w:eastAsia="方正小标宋简体" w:ascii="方正小标宋简体" w:hAnsi="方正小标宋简体"/>
          <w:color w:val="FF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纪发</w:t>
      </w:r>
      <w:r>
        <w:rPr>
          <w:rFonts w:cs="宋体" w:ascii="宋体" w:hAnsi="宋体"/>
          <w:sz w:val="32"/>
          <w:szCs w:val="32"/>
        </w:rPr>
        <w:t>[2016]9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——————————— ★ ——————————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常德市纪委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pacing w:val="36"/>
          <w:sz w:val="44"/>
          <w:szCs w:val="44"/>
        </w:rPr>
      </w:pPr>
      <w:r>
        <w:rPr>
          <w:rFonts w:ascii="方正小标宋简体" w:hAnsi="方正小标宋简体" w:eastAsia="方正小标宋简体"/>
          <w:spacing w:val="36"/>
          <w:sz w:val="44"/>
          <w:szCs w:val="44"/>
        </w:rPr>
        <w:t>常德市监察局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进一步严明治理违规收送红包礼金纪律的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        知</w:t>
      </w:r>
    </w:p>
    <w:p>
      <w:pPr>
        <w:pStyle w:val="Normal"/>
        <w:spacing w:lineRule="exact" w:line="59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县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委，各区县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纪委、监察局，常德经济技术开发区、柳叶湖旅游度假区、西湖和西洞庭管理区、桃花源旅游管理区，市直和中央、省驻常各单位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入治理党员干部和国家工作人员违规收送红包礼金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包括现金、电子红包、有价证券和会员卡、商业预付卡等支付凭证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问题，根据《中国共产党纪律处分条例》《中国共产党问责条例》等有关规定，经市委、市政府同意，现就进一步严明有关纪律措施通知如下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实行“五个严禁</w:t>
      </w:r>
      <w:r>
        <w:rPr>
          <w:rFonts w:eastAsia="黑体" w:ascii="黑体" w:hAnsi="黑体"/>
          <w:sz w:val="32"/>
          <w:szCs w:val="32"/>
        </w:rPr>
        <w:t>"</w:t>
      </w:r>
      <w:r>
        <w:rPr>
          <w:rFonts w:ascii="黑体" w:hAnsi="黑体" w:eastAsia="黑体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严禁在公务活动中收送红包礼金；严禁借节假日、红白喜事、看望慰问等之机，收送可能影响公正执行公务或明显超出正常礼尚往来的红包礼金；严禁收受下属单位自立项目发放的奖金、福利、补贴等；严禁纵容、默许配偶、子女等亲属及其他特定关系人违规收受红包礼金，违者按本人收受论处；严禁以无法拒绝为借口，变相收受红包礼金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确因特殊情况未能当面拒绝的，必须及时退还，并对相关人员进行批评教育，不得以上交、捐赠等名义另行处置。对在拒退红包礼金中遇到的重要情况，应及时向纪检监察机关报告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二、加强监督检查。</w:t>
      </w:r>
      <w:r>
        <w:rPr>
          <w:rFonts w:eastAsia="仿宋_GB2312"/>
          <w:sz w:val="32"/>
          <w:szCs w:val="32"/>
        </w:rPr>
        <w:t>各级党委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党组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要切实履行从严治党主体责任，落实治理违规收送红包礼金问题的各项纪律措施，加强党员干部的教育、监督和管理。各级纪检监察机关要强化执纪监督问责，紧盯重点部门、重点领域、重要岗位和重要时间节点开展明查暗访，发现一起，查处一起，决不姑息；要畅通信访举报渠道，向社会公布举报方式，鼓励群众通过来信来访、举报电话、互联网举报平台等举报收送红包礼金行为，对举报查实的，按有关规定给予经济奖励。财政、审计、税务等职能部门要加强对党政机关、国有企事业单位财务开支情况的检查、监控，及时发现和防范通过虚列开支、虚开发票套取现金赠送收受红包礼金的问题和行为，从源头上切断公款赠送红包礼金的资金来源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严肃查究问责。</w:t>
      </w:r>
      <w:r>
        <w:rPr>
          <w:rFonts w:eastAsia="仿宋_GB2312"/>
          <w:sz w:val="32"/>
          <w:szCs w:val="32"/>
        </w:rPr>
        <w:t>从本通知下发之日起，凡违反“五个严禁</w:t>
      </w:r>
      <w:r>
        <w:rPr>
          <w:rFonts w:eastAsia="仿宋_GB2312"/>
          <w:sz w:val="32"/>
          <w:szCs w:val="32"/>
        </w:rPr>
        <w:t>"</w:t>
      </w:r>
      <w:r>
        <w:rPr>
          <w:rFonts w:eastAsia="仿宋_GB2312"/>
          <w:sz w:val="32"/>
          <w:szCs w:val="32"/>
        </w:rPr>
        <w:t>的，一律视情节给予诫勉、组织调整或组织处理、纪律处分；对查处的典型案件，一律点名道姓公开曝光；对公款送礼或本地区、本单位违规收送红包礼金问题突出的，除追究直接责任者的责任外，一律追究主体责任和监督责任；对公款送礼问题监管不力、发现问题隐瞒不报的职能部门，一律追究监管责任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纪委、市监察局举报方式：</w:t>
      </w:r>
      <w:r>
        <w:rPr>
          <w:rFonts w:eastAsia="仿宋_GB2312"/>
          <w:sz w:val="32"/>
          <w:szCs w:val="32"/>
        </w:rPr>
        <w:t>1238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736~7786736</w:t>
      </w:r>
      <w:r>
        <w:rPr>
          <w:rFonts w:eastAsia="仿宋_GB2312"/>
          <w:sz w:val="32"/>
          <w:szCs w:val="32"/>
        </w:rPr>
        <w:t>；网络举报平台</w:t>
      </w:r>
      <w:r>
        <w:rPr>
          <w:rFonts w:eastAsia="仿宋_GB2312"/>
          <w:sz w:val="32"/>
          <w:szCs w:val="32"/>
        </w:rPr>
        <w:t>https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//hunan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1238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gov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cn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changdeshi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常德市纪委</w:t>
      </w:r>
    </w:p>
    <w:p>
      <w:pPr>
        <w:pStyle w:val="Normal"/>
        <w:spacing w:lineRule="exact" w:line="59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德市监察局</w:t>
      </w:r>
    </w:p>
    <w:p>
      <w:pPr>
        <w:pStyle w:val="Normal"/>
        <w:spacing w:lineRule="exact" w:line="590"/>
        <w:ind w:firstLine="6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08:00Z</dcterms:created>
  <dc:creator>User</dc:creator>
  <dc:description/>
  <dc:language>en-US</dc:language>
  <cp:lastModifiedBy>llcx-02</cp:lastModifiedBy>
  <dcterms:modified xsi:type="dcterms:W3CDTF">2016-09-12T08:18:51Z</dcterms:modified>
  <cp:revision>6</cp:revision>
  <dc:subject/>
  <dc:title>中共常德市纪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