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临纪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9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临澧县纪委办公室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全县纪检监察工作通报制度》的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知</w:t>
      </w:r>
    </w:p>
    <w:p>
      <w:pPr>
        <w:pStyle w:val="Normal"/>
        <w:spacing w:lineRule="exact" w:line="59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9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各乡镇纪委、县直各单位纪检监察组织、经济开发区纪工委：</w:t>
      </w:r>
    </w:p>
    <w:p>
      <w:pPr>
        <w:pStyle w:val="Normal"/>
        <w:spacing w:lineRule="exact" w:line="59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《全县纪检监察工作通报制度》已经县纪委常委会研究同意，现印发给你们，请结合工作实际，认真抓好贯彻落实。</w:t>
      </w:r>
    </w:p>
    <w:p>
      <w:pPr>
        <w:pStyle w:val="Normal"/>
        <w:spacing w:lineRule="exact" w:line="59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90"/>
        <w:ind w:right="640" w:firstLine="4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中共临澧县纪委办公室</w:t>
      </w:r>
    </w:p>
    <w:p>
      <w:pPr>
        <w:pStyle w:val="Normal"/>
        <w:spacing w:lineRule="exact" w:line="590"/>
        <w:ind w:right="640" w:firstLine="51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1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spacing w:lineRule="exact" w:line="590"/>
        <w:ind w:right="640" w:firstLine="51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县纪检监察工作通报制度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适应反腐倡廉工作形势需要，全力打造执纪监督升级版，推动纪检监察机关转职能、转方式、转作风，结合实际，制定全县纪检监察工作通报制度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通报内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突出主业、注重实效，重点对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方面的工作情况进行通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县纪委监察局召开的各类会议的参会及会议精神贯彻落实情况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县纪委监察局大要案件查处、重要信访及舆情处置情况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县纪委监察局批示转办、交办的信访件办理情况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单位纪检监察组织自办案件办理、直接受理信访办理情况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县纪委监察局专项治理、专项监察、监督检查、明察暗访和专项工作督查中发现的情况和问题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县纪委纪律处分决定书，县监察局监察决定书、监察建议书、协助执行通知书执行情况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单位纪检监察组织信息报送、采用和各类材料上交情况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需要通报的其他工作情况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通报方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不同事项，采取书面通报、网上（手机短信）通报、会议通报、电视曝光等四种方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书面通报。以“临纪通报”专刊形式下发，主要通报县纪委监察局部署的重点工作、自查的大要案件、组织的重点督查、批转（交办）的重点事项及各单位纪检监察组织日常工作推进情况。书面通报原则上一月一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网上（手机短信）通报。在临澧风纪网上增设“曝光台”专栏、或通过手机短信平台，对监督检查中发现的违反“双十禁令”、侵害群众切身利益等突出问题，以及案件查处相关情况进行通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会议通报。视问题严重程度，由县纪委监察局主要领导在相关会议上予以通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视曝光。重点针对社会反响强烈、群众高度关切的重大问题进行跟踪报道，曝光一批职能部门及其工作人员不作为、缓作为、乱作为以及“庸懒散、假浮奢”的人和事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组织保障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成立领导小组。建立纪检监察重点工作定期通报协调领导小组，由于乾华同志任组长，陈勇、戴晓明同志任副组长，杨光、王必球、廖孝波、周万军、胡久平、胡凯辉、蒋冰山同志为成员，办公室、党风廉政室及相关室负责具体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立联动机制。县纪委监察局各室组织的专项治理、专项监察、监督检查、明察暗访，或重点工作督查，须在检查结束后将结果形成文字材料，经分管书记把关后报县纪委办公室；涉及各单位纪检监察组织案件查办、信访受理、信息及材料上报等日常性工作，分别由相关室形成书面材料，经分管书记把关后于每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交县纪委办公室汇总，提交领导小组研究，确定通报形式，按程序分类通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强化结果运用。通报结果与年度考核挂钩，凡通报中被点名批评的，扣除被通报单位纪检监察组织相应的年度考核分值。受到通报批评的单位纪检监察组织负责人，须向县纪委监察局书面说明相关情况，或接受县纪委监察局领导约谈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要高度重视。定期通报制度是全县纪检监察系统强化执行力的有力举措。各单位纪检监察组织务必高度重视，以定期通报倒逼各项工作，取得良好成效。县纪委监察局机关各室要同心协力、齐抓共管，形成联动工作格局，确保通报情况全面客观、及时准确，确保定期通报制度成为推动工作的有力抓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要坚持问题导向。定期通报坚持以问题为导向，凡涉及通报批评内容，一律点名道姓公开曝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要认真落实整改。凡通报中被点名道姓批评的单位，应在收到通报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内制定整改措施，主动整改纠偏。整改情况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月内书面反馈县纪委办公室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要拓展工作效果。各单位纪检监察组织对相关通报要组织干部职工学习讨论，从中汲取经验教训，真正起到震慑和教育效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50800</wp:posOffset>
                </wp:positionV>
                <wp:extent cx="5652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pt" to="446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429260</wp:posOffset>
                </wp:positionV>
                <wp:extent cx="56521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3.8pt" to="447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20"/>
          <w:sz w:val="28"/>
          <w:szCs w:val="28"/>
        </w:rPr>
        <w:t>中共临澧县纪委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6625</wp:posOffset>
              </wp:positionH>
              <wp:positionV relativeFrom="paragraph">
                <wp:posOffset>-1270</wp:posOffset>
              </wp:positionV>
              <wp:extent cx="567499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9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85pt;height:16.35pt;mso-wrap-distance-left:0pt;mso-wrap-distance-right:0pt;mso-wrap-distance-top:0pt;mso-wrap-distance-bottom:0pt;margin-top:-0.1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-1270</wp:posOffset>
              </wp:positionV>
              <wp:extent cx="567499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9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85pt;height:16.35pt;mso-wrap-distance-left:0pt;mso-wrap-distance-right:0pt;mso-wrap-distance-top:0pt;mso-wrap-distance-bottom:0pt;margin-top:-0.1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16:00Z</dcterms:created>
  <dc:creator>办公室</dc:creator>
  <dc:description/>
  <cp:keywords/>
  <dc:language>en-US</dc:language>
  <cp:lastModifiedBy>User</cp:lastModifiedBy>
  <cp:lastPrinted>2014-04-28T08:12:00Z</cp:lastPrinted>
  <dcterms:modified xsi:type="dcterms:W3CDTF">2014-04-28T00:21:00Z</dcterms:modified>
  <cp:revision>12</cp:revision>
  <dc:subject/>
  <dc:title>中共临澧县纪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